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4-004725-91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937/2111/2024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13 июня 2024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 – Югры,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Коновалова Александра Филипповича, родившегося …. года в …., неработающего, проживающего в ….,</w:t>
      </w:r>
    </w:p>
    <w:p>
      <w:pPr>
        <w:pStyle w:val="Normal"/>
        <w:shd w:fill="FFFFFF" w:val="clear"/>
        <w:ind w:left="-539" w:right="-5" w:firstLine="539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>29.05.2024 года в 00 часов 01 минуту Коновалов А.Ф., проживающий в ….., подвергнутый 19.03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30.03.2024 года по 28.05.2024 года включительно,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Коновалов А.Ф. в судебном заседании с административным  правонарушением согласился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- протокол об административном правонарушении 86 № 243506;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рапорт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справка на лицо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, согласно которому Коновалов А.Ф. подвергнут административному наказанию в виде административного штрафа в размере 5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штраф должен был быть уплачен </w:t>
      </w:r>
      <w:r>
        <w:rPr>
          <w:color w:val="FF0000"/>
          <w:sz w:val="26"/>
          <w:szCs w:val="26"/>
        </w:rPr>
        <w:t>до 28.05.2024  года</w:t>
      </w:r>
      <w:r>
        <w:rPr>
          <w:sz w:val="26"/>
          <w:szCs w:val="26"/>
        </w:rPr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Коновалова А.Ф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Коновалова Александра Филиппо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 0412365400515009372420150.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